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. Andrews Condominium Association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TERATION APPLICATION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il to Management and Associates, 720 Brook Creek Blvd. #206, Oldsmar, Florida 34677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13-433-2000 Office / 813-433-2040 Fa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______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hone Number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>______</w:t>
        <w:tab/>
      </w:r>
      <w:r>
        <w:rPr>
          <w:rFonts w:cs="Arial" w:ascii="Arial" w:hAnsi="Arial"/>
          <w:sz w:val="22"/>
          <w:szCs w:val="22"/>
        </w:rPr>
        <w:t>_______________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posed Alteratio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alteration to be considere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 a copy of the construction drawings for the improvements.  For improvements which require a building permit, attach a copy of the construction documents as submitted to the ________________ County Building Departm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 a survey or dimensioned site plan with the proposed construction location on lo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or must be licensed and insure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copies of permits must be submitted to the Associ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OR ENGAGED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ING DAT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TO BE FINISHED BY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form is to be submitted along with the sketch and specifications agreed upon with the contractor and/or a listing of the materials used.  These will be copied.  The original will be filed in the office with a copy returned to you.  By submitting this Application, the applicant agrees that upon approval the alterations will be completed, without variation, from the approved pla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 Signatur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Dat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D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DISAPPROVED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Signed By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Authorized Signatur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itl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04:00Z</dcterms:created>
  <dc:creator>mlozano</dc:creator>
  <dc:description/>
  <cp:keywords/>
  <dc:language>en-US</dc:language>
  <cp:lastModifiedBy>Admin</cp:lastModifiedBy>
  <cp:lastPrinted>2010-03-10T13:38:00Z</cp:lastPrinted>
  <dcterms:modified xsi:type="dcterms:W3CDTF">2010-03-10T19:08:00Z</dcterms:modified>
  <cp:revision>5</cp:revision>
  <dc:subject/>
  <dc:title>ALTERATION APPLICATION</dc:title>
</cp:coreProperties>
</file>